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05.2024  г. № 1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30 034,8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9 857,32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8 026,86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7 849,34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30 288,82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0 111,30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790"/>
        <w:gridCol w:w="851"/>
        <w:gridCol w:w="708"/>
        <w:gridCol w:w="1276"/>
        <w:gridCol w:w="1276"/>
        <w:gridCol w:w="1275"/>
        <w:gridCol w:w="283"/>
        <w:gridCol w:w="567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9.05.2024 г. № 14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1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6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7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7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5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85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14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1559"/>
        <w:gridCol w:w="851"/>
        <w:gridCol w:w="1275"/>
        <w:gridCol w:w="1276"/>
        <w:gridCol w:w="1325"/>
        <w:gridCol w:w="376"/>
        <w:gridCol w:w="940"/>
      </w:tblGrid>
      <w:tr>
        <w:trPr>
          <w:trHeight w:val="4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9.05.2024 г. № 14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1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1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2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7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7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0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8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47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36"/>
        <w:gridCol w:w="851"/>
        <w:gridCol w:w="1500"/>
        <w:gridCol w:w="1840"/>
        <w:gridCol w:w="1840"/>
        <w:gridCol w:w="773"/>
      </w:tblGrid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9.05.2024 г. № 14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9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111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594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456,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23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74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740,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05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5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57,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4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,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,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481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22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22,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7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7,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5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77,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77,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 0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1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98,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38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6,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88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2,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60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058,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 60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058,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06-24T09:38:00Z</dcterms:modified>
  <cp:revision>461</cp:revision>
  <dc:subject/>
  <dc:title>Закон Челябинской области </dc:title>
</cp:coreProperties>
</file>